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黑体"/>
          <w:sz w:val="32"/>
          <w:szCs w:val="32"/>
        </w:rPr>
      </w:pPr>
      <w:r>
        <w:rPr>
          <w:rFonts w:ascii="方正大标宋简体;微软雅黑" w:hAnsi="方正大标宋简体;微软雅黑" w:cs="黑体" w:eastAsia="方正大标宋简体;微软雅黑"/>
          <w:sz w:val="32"/>
          <w:szCs w:val="32"/>
        </w:rPr>
        <w:t>山西大学研究生教学成果奖申报汇总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推荐单位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盖章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                                                    填报日期：    年    月   日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17"/>
        <w:gridCol w:w="1276"/>
        <w:gridCol w:w="1985"/>
        <w:gridCol w:w="1842"/>
        <w:gridCol w:w="1560"/>
        <w:gridCol w:w="3402"/>
      </w:tblGrid>
      <w:tr>
        <w:trPr>
          <w:trHeight w:val="7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门类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成果完成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实践检验期（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成果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                              联系电话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实践检验期应从正式实施（包括试行）教育教学方案的时间开始计算，单位为年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成果类别包括：课程建设、教材建设、教育技术革新、教学资源开发（案例库、资源库等）、基层教学组织建设、教学综合改革、专业建设、人才培养改革、实践教学、创新创业教育、教学管理、师资队伍建设、新工科、其他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备注栏主要标注是否优先支持项目，示例：国家一流课程、国家优秀教材、在全国互联网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大学生创新创业大赛银奖、国家一流专业、省级或校级教学改革项目等，其他需要说明的事项也可在此栏中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04:00Z</dcterms:created>
  <dc:creator>微软（中国）有限公司</dc:creator>
  <dc:description/>
  <dc:language>en-US</dc:language>
  <cp:lastModifiedBy>pyb</cp:lastModifiedBy>
  <cp:lastPrinted>2019-02-15T18:50:00Z</cp:lastPrinted>
  <dcterms:modified xsi:type="dcterms:W3CDTF">2023-07-28T14:19:36Z</dcterms:modified>
  <cp:revision>5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491951DB74B30AF4A70DE4B37CE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