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87"/>
        <w:gridCol w:w="1633"/>
        <w:gridCol w:w="1817"/>
        <w:gridCol w:w="1636"/>
        <w:gridCol w:w="3021"/>
      </w:tblGrid>
      <w:tr>
        <w:trPr>
          <w:trHeight w:val="109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bookmarkStart w:id="0" w:name="_Hlk74835441"/>
            <w:bookmarkEnd w:id="0"/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科目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生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地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5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: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英语听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口语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补考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学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仅限补考考生。重修考生随重修班级考试。</w:t>
            </w:r>
          </w:p>
        </w:tc>
      </w:tr>
      <w:tr>
        <w:trPr>
          <w:trHeight w:val="1360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英语写作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补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硕士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科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求真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考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及座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安排，请考前一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登录研究生教务系统查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考试当天在考场查看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术学位硕士英语听说根据授课教师安排随堂考试。</w:t>
            </w:r>
          </w:p>
        </w:tc>
      </w:tr>
      <w:tr>
        <w:trPr>
          <w:trHeight w:val="1400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--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马克思主义与社会科学方法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补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文社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硕士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科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求真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4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--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自然辩证法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补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理工农医类硕士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科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求真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--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英语听说（听力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补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学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科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求真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7:00Z</dcterms:created>
  <dc:creator>wl</dc:creator>
  <dc:description/>
  <dc:language>en-US</dc:language>
  <cp:lastModifiedBy>wl</cp:lastModifiedBy>
  <cp:lastPrinted>2023-12-14T08:39:00Z</cp:lastPrinted>
  <dcterms:modified xsi:type="dcterms:W3CDTF">2023-12-14T00:39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09FE60BF42B1AEDA7FD99DDB3FB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