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期：</w:t>
      </w:r>
      <w:r>
        <w:rPr>
          <w:b/>
          <w:bCs/>
        </w:rPr>
        <w:t xml:space="preserve">20   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学期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540"/>
        <w:gridCol w:w="1080"/>
        <w:gridCol w:w="720"/>
        <w:gridCol w:w="1080"/>
        <w:gridCol w:w="1066"/>
        <w:gridCol w:w="1994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810</wp:posOffset>
                      </wp:positionV>
                      <wp:extent cx="113665" cy="194945"/>
                      <wp:effectExtent l="5715" t="5715" r="4445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8.6pt;margin-top:-0.3pt;width:8.9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11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3810</wp:posOffset>
                      </wp:positionV>
                      <wp:extent cx="114300" cy="19494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19.6pt;margin-top:-0.3pt;width:8.9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-3810</wp:posOffset>
                      </wp:positionV>
                      <wp:extent cx="114300" cy="198120"/>
                      <wp:effectExtent l="5080" t="5080" r="5080" b="508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5.6pt;margin-top:-0.3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公共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选修课</w:t>
            </w:r>
          </w:p>
        </w:tc>
      </w:tr>
      <w:tr>
        <w:trPr>
          <w:trHeight w:val="3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缓考原因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52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教学秘书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0:00Z</dcterms:created>
  <dc:creator>USER</dc:creator>
  <dc:description/>
  <dc:language>en-US</dc:language>
  <cp:lastModifiedBy>lenovo</cp:lastModifiedBy>
  <cp:lastPrinted>2023-12-14T08:53:00Z</cp:lastPrinted>
  <dcterms:modified xsi:type="dcterms:W3CDTF">2025-03-17T10:3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4FAC7E014A7E8283634EE25EED6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