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rPr>
          <w:b/>
          <w:bCs/>
        </w:rPr>
        <w:t xml:space="preserve">20   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 xml:space="preserve">20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066"/>
        <w:gridCol w:w="1994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113665" cy="19494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6pt;margin-top:-0.3pt;width:8.9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1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114300" cy="19494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9.6pt;margin-top:-0.3pt;width:8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5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</w:tr>
      <w:tr>
        <w:trPr>
          <w:trHeight w:val="3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缓考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结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承办人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7:00Z</dcterms:created>
  <dc:creator>USER</dc:creator>
  <dc:description/>
  <dc:language>en-US</dc:language>
  <cp:lastModifiedBy>lenovo</cp:lastModifiedBy>
  <dcterms:modified xsi:type="dcterms:W3CDTF">2025-03-20T09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075103D346A7A303C240AA91760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