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大学研究生新开课程申请表</w:t>
      </w:r>
    </w:p>
    <w:tbl>
      <w:tblPr>
        <w:tblW w:w="909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2"/>
        <w:gridCol w:w="1063"/>
        <w:gridCol w:w="435"/>
        <w:gridCol w:w="770"/>
        <w:gridCol w:w="460"/>
        <w:gridCol w:w="435"/>
        <w:gridCol w:w="945"/>
        <w:gridCol w:w="285"/>
        <w:gridCol w:w="2295"/>
      </w:tblGrid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由研究生统一编制）</w:t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文名称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替代原课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涉学科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级学科：                           二级学科：</w:t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学时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学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课单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课学期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第一学期   □第二学期</w:t>
            </w:r>
          </w:p>
        </w:tc>
      </w:tr>
      <w:tr>
        <w:trPr>
          <w:trHeight w:val="5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姓名、职称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体授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有授课教师名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姓名、职称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性质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课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 xml:space="preserve">公共必修课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公共选修课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术学位：□学科基础课  □专业课  □选修课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：□专业基础课  □专业应用课  □选修课</w:t>
            </w:r>
          </w:p>
        </w:tc>
      </w:tr>
      <w:tr>
        <w:trPr>
          <w:trHeight w:val="3963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简介：（请全面、简要阐述本课程主要授课内容、课时分配、在课程体系中的作用等，</w:t>
            </w:r>
            <w:r>
              <w:rPr>
                <w:rFonts w:eastAsia="楷体" w:cs="楷体" w:ascii="楷体" w:hAnsi="楷体"/>
                <w:szCs w:val="21"/>
              </w:rPr>
              <w:t>400</w:t>
            </w:r>
            <w:r>
              <w:rPr>
                <w:rFonts w:ascii="楷体" w:hAnsi="楷体" w:cs="楷体" w:eastAsia="楷体"/>
                <w:szCs w:val="21"/>
              </w:rPr>
              <w:t>字以内，可另附页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主讲教师或课程负责人（集体授课）签名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</w:tc>
      </w:tr>
      <w:tr>
        <w:trPr>
          <w:trHeight w:val="1145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本课程的前期课程要求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材及主要参考文献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方式（□考试    □考查）及要求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教研室或二级学科审查意见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教研室主任或二级学科带头人签名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培养单位分管负责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校研究生教学指导委员会委员审查意见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教指委组长签字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学位评定分委员会意见： 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分委会主席签章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科发展及人才培养要求新变化而新开设的课程，应在充分论证的基础上填写此表，经相关审查主体审查并报研究生院批准备案后，方可正式开课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程审查主体应着重对新开课程的“必要性、新颖性、系统性、可行性、延续性和稳定性”进行审查，出具详细意见，不能仅填写“情况属实”、“同意”等字样；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开设的研究生课程申请应在每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份报送下一学年度培养方案课程计划时集中提交，并在教务系统中集中处理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8:00Z</dcterms:created>
  <dc:creator>camel</dc:creator>
  <dc:description/>
  <dc:language>en-US</dc:language>
  <cp:lastModifiedBy>lenovo</cp:lastModifiedBy>
  <dcterms:modified xsi:type="dcterms:W3CDTF">2025-03-20T09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5D11E14FA45669A5AD1D397EDC8AE_13</vt:lpwstr>
  </property>
  <property fmtid="{D5CDD505-2E9C-101B-9397-08002B2CF9AE}" pid="3" name="KSOProductBuildVer">
    <vt:lpwstr>2052-12.1.0.20305</vt:lpwstr>
  </property>
</Properties>
</file>