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736"/>
        <w:gridCol w:w="1185"/>
        <w:gridCol w:w="1851"/>
        <w:gridCol w:w="2209"/>
        <w:gridCol w:w="3020"/>
      </w:tblGrid>
      <w:tr>
        <w:trPr>
          <w:trHeight w:val="1093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bookmarkStart w:id="0" w:name="_Hlk74835441"/>
            <w:bookmarkEnd w:id="0"/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试时间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试科目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生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试地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核方式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253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下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5:00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英语听说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口语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补考）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学位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生院三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15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闭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仅限补考考生。重修考生随重修班级考试。</w:t>
            </w:r>
          </w:p>
        </w:tc>
      </w:tr>
      <w:tr>
        <w:trPr>
          <w:trHeight w:val="1360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上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8: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0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--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新时代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中国特色社会主义理论与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含补考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全体硕士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理科楼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求真楼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闭卷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具体考场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及座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安排，请考前一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登录研究生教务系统查看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或考试当天在考场查看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学术学位硕士英语听说根据授课教师安排随堂考试。</w:t>
            </w:r>
          </w:p>
        </w:tc>
      </w:tr>
      <w:tr>
        <w:trPr>
          <w:trHeight w:val="1400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上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--1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英语听说（听力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含补考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学位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理科楼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求真楼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闭卷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下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--1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英语写作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含补考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全体硕士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理科楼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求真楼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闭卷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下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--1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程伦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含补考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程类硕士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理科楼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求真楼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闭卷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17:00Z</dcterms:created>
  <dc:creator>wl</dc:creator>
  <dc:description/>
  <dc:language>en-US</dc:language>
  <cp:lastModifiedBy>J11206-知潼</cp:lastModifiedBy>
  <cp:lastPrinted>2021-06-17T15:10:00Z</cp:lastPrinted>
  <dcterms:modified xsi:type="dcterms:W3CDTF">2025-06-09T08:54:4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702AED63541139B69AD6D2426CDB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diOTkxMDU1Y2E0YmRjNTdlOWY5Y2Q2ZjJjNWQ1OGUiLCJ1c2VySWQiOiI3NzgzNjc2MjQifQ==</vt:lpwstr>
  </property>
  <property fmtid="{D5CDD505-2E9C-101B-9397-08002B2CF9AE}" pid="5" name="commondata">
    <vt:lpwstr>commondata</vt:lpwstr>
  </property>
</Properties>
</file>